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t-EE"/>
        </w:rPr>
      </w:pPr>
      <w:r>
        <w:rPr>
          <w:b/>
          <w:sz w:val="28"/>
          <w:szCs w:val="28"/>
          <w:lang w:val="et-EE"/>
        </w:rPr>
        <w:t>Tõstesportlase maalid jõudsid näitusele</w:t>
      </w:r>
    </w:p>
    <w:p>
      <w:pPr>
        <w:pStyle w:val="Normal"/>
        <w:rPr>
          <w:i/>
          <w:i/>
          <w:lang w:val="et-EE"/>
        </w:rPr>
      </w:pPr>
      <w:r>
        <w:rPr>
          <w:lang w:val="et-EE"/>
        </w:rPr>
        <w:t xml:space="preserve">Anu Jürisson, </w:t>
      </w:r>
      <w:r>
        <w:rPr>
          <w:i/>
          <w:lang w:val="et-EE"/>
        </w:rPr>
        <w:t>Pärnu Postimees, 31.07.2015</w:t>
      </w:r>
    </w:p>
    <w:p>
      <w:pPr>
        <w:pStyle w:val="Normal"/>
        <w:rPr>
          <w:i/>
          <w:i/>
          <w:lang w:val="et-EE"/>
        </w:rPr>
      </w:pPr>
      <w:r>
        <w:rPr>
          <w:i/>
          <w:lang w:val="et-EE"/>
        </w:rPr>
      </w:r>
    </w:p>
    <w:p>
      <w:pPr>
        <w:pStyle w:val="Normal"/>
        <w:ind w:right="-154" w:hanging="0"/>
        <w:rPr>
          <w:lang w:val="et-EE"/>
        </w:rPr>
      </w:pPr>
      <w:r>
        <w:rPr>
          <w:lang w:val="et-EE"/>
        </w:rPr>
        <w:t>“</w:t>
      </w:r>
      <w:r>
        <w:rPr>
          <w:lang w:val="et-EE"/>
        </w:rPr>
        <w:t>Veart mees oli see minu taat,” lausus Eesti teenekamaid noortetreenereid Johannes Noormägi, kellel tänavu kevadel täitus 80 eluaastat.</w:t>
      </w:r>
    </w:p>
    <w:p>
      <w:pPr>
        <w:pStyle w:val="Normal"/>
        <w:rPr>
          <w:lang w:val="et-EE"/>
        </w:rPr>
      </w:pPr>
      <w:r>
        <w:rPr>
          <w:lang w:val="et-EE"/>
        </w:rPr>
        <w:t>Johannese isa oli kunagine tõstesportlane Voldemar Noormägi (1895–1968), kes vaatamata sellele, et ta oli kurttumm, oli nii edukas sportlane kui ühtaegu hea käega maalija ja fotograaf.</w:t>
      </w:r>
    </w:p>
    <w:p>
      <w:pPr>
        <w:pStyle w:val="Normal"/>
        <w:ind w:right="-154" w:hanging="0"/>
        <w:rPr>
          <w:lang w:val="et-EE"/>
        </w:rPr>
      </w:pPr>
      <w:r>
        <w:rPr>
          <w:lang w:val="et-EE"/>
        </w:rPr>
        <w:t>1922. aastal võitis Voldemar Noormägi Tallinnas toimunud maailmameistrivõistlustel kehakaalus kuni 67,5 kilogrammi pronksmedali, osales 1924. aasta olümpiamängudel nagu Alfred Neulandki, tuli kolmel korral Eesti meistriks ja püstitas kolm maailma-, neli olümpia- ja kaheksa Eesti rekordit.</w:t>
      </w:r>
    </w:p>
    <w:p>
      <w:pPr>
        <w:pStyle w:val="Normal"/>
        <w:ind w:right="-154" w:hanging="0"/>
        <w:rPr>
          <w:lang w:val="et-EE"/>
        </w:rPr>
      </w:pPr>
      <w:r>
        <w:rPr>
          <w:lang w:val="et-EE"/>
        </w:rPr>
        <w:t>Suure osa isa maalidest on Johannes tallel hoidnud ja esimest korda näeb neid nüüd avalikkuski: Pärnu Endla teatri sammassaalis.</w:t>
      </w:r>
    </w:p>
    <w:p>
      <w:pPr>
        <w:pStyle w:val="Normal"/>
        <w:rPr>
          <w:lang w:val="et-EE"/>
        </w:rPr>
      </w:pPr>
      <w:r>
        <w:rPr>
          <w:lang w:val="et-EE"/>
        </w:rPr>
        <w:t>10. augustil möödub Voldemar Noormägi sünnist 120 aastat ja sellele tähtpäevale on pühendatud kõnealune näituski.</w:t>
      </w:r>
    </w:p>
    <w:p>
      <w:pPr>
        <w:pStyle w:val="Normal"/>
        <w:ind w:right="-154" w:hanging="0"/>
        <w:rPr>
          <w:lang w:val="et-EE"/>
        </w:rPr>
      </w:pPr>
      <w:r>
        <w:rPr>
          <w:lang w:val="et-EE"/>
        </w:rPr>
      </w:r>
    </w:p>
    <w:p>
      <w:pPr>
        <w:pStyle w:val="Heading2"/>
        <w:ind w:right="-154" w:hanging="0"/>
        <w:rPr/>
      </w:pPr>
      <w:r>
        <w:rPr/>
        <w:t>Tõuke andis spordiajaloolane</w:t>
      </w:r>
    </w:p>
    <w:p>
      <w:pPr>
        <w:pStyle w:val="Normal"/>
        <w:ind w:right="-154" w:hanging="0"/>
        <w:rPr>
          <w:i/>
          <w:i/>
          <w:lang w:val="et-EE"/>
        </w:rPr>
      </w:pPr>
      <w:r>
        <w:rPr>
          <w:i/>
          <w:lang w:val="et-EE"/>
        </w:rPr>
        <w:t>Johannes Noormägi tõdes, et kord varemgi, umbes 25 aastat tagasi on talle näitusevõimalust pakutud. “Üks mees ütles, et tal on suured sidemed, aga mõtlesin, et mis seal enam. Isa oli siis juba surnud ja loobusin,” rääkis ta.</w:t>
      </w:r>
    </w:p>
    <w:p>
      <w:pPr>
        <w:pStyle w:val="Normal"/>
        <w:ind w:right="-154" w:hanging="0"/>
        <w:rPr>
          <w:i/>
          <w:i/>
          <w:lang w:val="et-EE"/>
        </w:rPr>
      </w:pPr>
      <w:r>
        <w:rPr>
          <w:i/>
          <w:lang w:val="et-EE"/>
        </w:rPr>
        <w:t>Poja teada on palju isa pilte laiali inimeste käeski. “Suure ja võimsa Konstantin Pätsi maali müüsime Eesti taasiseseisvumise alguses maha ja sõitsime selle rahaga kolmekesi Inglismaale ja tagasi,” meenutas ta. Kuid enamik pilte on siiski alles.</w:t>
      </w:r>
    </w:p>
    <w:p>
      <w:pPr>
        <w:pStyle w:val="Normal"/>
        <w:ind w:right="-154" w:hanging="0"/>
        <w:rPr>
          <w:i/>
          <w:i/>
          <w:lang w:val="et-EE"/>
        </w:rPr>
      </w:pPr>
      <w:r>
        <w:rPr>
          <w:i/>
          <w:lang w:val="et-EE"/>
        </w:rPr>
        <w:t>Nüüd tegi Johannesele selle ettepaneku spordiajaloolane Jaak Valdre, kes kirjutab parajasti kokku põhjalikku teost Eesti tõstespordist, kuna varasemad samalaadsed raamatud on välja antud nõukogude ajal ja neist on 1920.-1930. aastate sport välja jäänud. Selle käigus avastaski Valdre Voldemar Noormägi ja tõiga, et Pärnus elab tema poeg Johannes Noormägi, kelle ta seejärel üles otsis.</w:t>
      </w:r>
    </w:p>
    <w:p>
      <w:pPr>
        <w:pStyle w:val="Normal"/>
        <w:ind w:right="-154" w:hanging="0"/>
        <w:rPr>
          <w:i/>
          <w:i/>
          <w:lang w:val="et-EE"/>
        </w:rPr>
      </w:pPr>
      <w:r>
        <w:rPr>
          <w:i/>
          <w:lang w:val="et-EE"/>
        </w:rPr>
        <w:t>“</w:t>
      </w:r>
      <w:r>
        <w:rPr>
          <w:i/>
          <w:lang w:val="et-EE"/>
        </w:rPr>
        <w:t>Sain Johannese aadressi ja palusin tal rääkida oma isast. Siis ta rääkiski päris pikalt ja huvitavalt ning ütles, et tal on isa kõva kunstnik olnud. Näitas maale ja neid oli nii palju, et tekkis mõte: peaks maalinäituse tegema, kuna keegi kunstnikest ega spordiinimestest ei tea temast eriti midagi või kui teatakse, siis väga minimaalselt,” rääkis spordiajaloolane.</w:t>
      </w:r>
    </w:p>
    <w:p>
      <w:pPr>
        <w:pStyle w:val="Normal"/>
        <w:ind w:right="-154" w:hanging="0"/>
        <w:rPr>
          <w:i/>
          <w:i/>
          <w:lang w:val="et-EE"/>
        </w:rPr>
      </w:pPr>
      <w:r>
        <w:rPr>
          <w:i/>
          <w:lang w:val="et-EE"/>
        </w:rPr>
        <w:t xml:space="preserve">Ideest vaimustus Endla teatri galerist Piret Bergmanngi. Kuna pildid vajasid näituse tarbeks raamimis- ja muude kulude kandmist, asutas Valdre mittetulundusühingu </w:t>
      </w:r>
      <w:r>
        <w:rPr>
          <w:b/>
          <w:i/>
          <w:lang w:val="et-EE"/>
        </w:rPr>
        <w:t>Spordiajaloo Klubi Alfred.</w:t>
      </w:r>
    </w:p>
    <w:p>
      <w:pPr>
        <w:pStyle w:val="BodyText2"/>
        <w:rPr>
          <w:i/>
          <w:i/>
        </w:rPr>
      </w:pPr>
      <w:r>
        <w:rPr>
          <w:i/>
        </w:rPr>
        <w:t>“</w:t>
      </w:r>
      <w:r>
        <w:rPr>
          <w:i/>
        </w:rPr>
        <w:t>Järgmisena korjame raha, et vahetada välja Alfred Neulandi ja Arnold Luhaääre hauakivi, kuna need on deformeerunud ja nõukogudeaegsed, mille pealt ei ole midagi lugedagi,” põhjendas Valdre.</w:t>
      </w:r>
    </w:p>
    <w:p>
      <w:pPr>
        <w:pStyle w:val="BodyText2"/>
        <w:rPr/>
      </w:pPr>
      <w:r>
        <w:rPr/>
        <w:t>Nimetatud tõstesportlastel täitub sügisel samuti sünnist vastavalt 120 ja 110 aastat. Spordiajaloolane tõi esile fakti, et Luhaäärel on seos Pärnugagi: kui 1922. aastal moodustati siin spordiselts Vaprus, oli Luhaäär selle asutajaliige.</w:t>
      </w:r>
    </w:p>
    <w:p>
      <w:pPr>
        <w:pStyle w:val="Normal"/>
        <w:ind w:right="-154" w:hanging="0"/>
        <w:rPr>
          <w:lang w:val="et-EE"/>
        </w:rPr>
      </w:pPr>
      <w:r>
        <w:rPr>
          <w:lang w:val="et-EE"/>
        </w:rPr>
      </w:r>
    </w:p>
    <w:p>
      <w:pPr>
        <w:pStyle w:val="Heading2"/>
        <w:ind w:right="-154" w:hanging="0"/>
        <w:rPr/>
      </w:pPr>
      <w:r>
        <w:rPr/>
        <w:t>Spordipisiku andis, kunstipisikut mitte</w:t>
      </w:r>
    </w:p>
    <w:p>
      <w:pPr>
        <w:pStyle w:val="Normal"/>
        <w:ind w:right="-154" w:hanging="0"/>
        <w:rPr>
          <w:lang w:val="et-EE"/>
        </w:rPr>
      </w:pPr>
      <w:r>
        <w:rPr>
          <w:lang w:val="et-EE"/>
        </w:rPr>
        <w:t>Johannes Noormägil on silme ees mälupildid, kui isa kodus maalis. Ta kasutanud ainult õlivärve, isegi kui alusmaterjaliks oli lõuendi asemel paber. Pojale ta pintslit kätte ei andnud ega kunstiga tegelemist peale ei surunud.</w:t>
      </w:r>
    </w:p>
    <w:p>
      <w:pPr>
        <w:pStyle w:val="Normal"/>
        <w:ind w:right="-154" w:hanging="0"/>
        <w:rPr>
          <w:lang w:val="et-EE"/>
        </w:rPr>
      </w:pPr>
      <w:r>
        <w:rPr>
          <w:lang w:val="et-EE"/>
        </w:rPr>
        <w:t>“</w:t>
      </w:r>
      <w:r>
        <w:rPr>
          <w:lang w:val="et-EE"/>
        </w:rPr>
        <w:t>Mul ei olnud ausalt öeldes huvi selle vastu,” tunnistas Johannes. “Aga kooli seinalehele joonistasin küll. Olin poisike, mida ma oskasingi seal tähele panna. Põhiline maalimisaeg jäi isal 1930. aastatesse ja hiljem maalis ta suhteliselt vähe. Need kaks pilti seal minust ja õest on tehtud pärastpoole,” osutas Johannes Noormägi Endla sammassaali seinal pereportreede reale.</w:t>
      </w:r>
    </w:p>
    <w:p>
      <w:pPr>
        <w:pStyle w:val="BodyText2"/>
        <w:rPr/>
      </w:pPr>
      <w:r>
        <w:rPr/>
        <w:t>Küll oli isal mõningane roll selles, et tema poegki spordipisikuga nakatus.</w:t>
      </w:r>
    </w:p>
    <w:p>
      <w:pPr>
        <w:pStyle w:val="BodyText2"/>
        <w:rPr/>
      </w:pPr>
      <w:r>
        <w:rPr/>
        <w:t>Johannes Noormägi tõdes, et kuna isa oli kurttumm, avaldas see paratamatult mõju tema sportlaskarjäärile ja kogu elule.</w:t>
      </w:r>
    </w:p>
    <w:p>
      <w:pPr>
        <w:pStyle w:val="BodyText2"/>
        <w:rPr/>
      </w:pPr>
      <w:r>
        <w:rPr/>
        <w:t>“</w:t>
      </w:r>
      <w:r>
        <w:rPr/>
        <w:t>See oli tema sporditegemisel takistuseks, sest teda vaadati nagu kõrvalt. Ent vaatamata sellele, et ta viskas oma auhinnad Narva jõkke, säilis tal hiljemgi kõva spordihuvi. Ta kogus pilte ja artikleid spordi kohta ja kleepis albumisse,” meenutas poeg.</w:t>
      </w:r>
    </w:p>
    <w:p>
      <w:pPr>
        <w:pStyle w:val="Normal"/>
        <w:rPr>
          <w:lang w:val="et-EE"/>
        </w:rPr>
      </w:pPr>
      <w:r>
        <w:rPr>
          <w:lang w:val="et-EE"/>
        </w:rPr>
        <w:t>Tõsisem huvi oma lemmikala, võrkpallimängu vastu tekkis siiski Johannesel endal. “Sel ajal mängiti võrkpalli väga palju, sõna otseses mõttes iga nurga taga oli võrkpalliplats,” meenutas Johannes Noormägi, kelle treenerikäe alt on sirgunud nii Argo Meresaar, Raimo Pajusalu, Kristjan Kais kui kümned teised edukad võrkpallurid. “Ent natuke oleme isaga koos tõstnud küll. 1954. aastal võitsin 19aastasena Pärnu-Jaagupi tõstmisvõistlused, kuigi ma absoluutselt mingit trenni polnud teinud,” lisas ta.</w:t>
      </w:r>
    </w:p>
    <w:p>
      <w:pPr>
        <w:pStyle w:val="Normal"/>
        <w:rPr>
          <w:lang w:val="et-EE"/>
        </w:rPr>
      </w:pPr>
      <w:r>
        <w:rPr>
          <w:lang w:val="et-EE"/>
        </w:rPr>
        <w:t>“</w:t>
      </w:r>
      <w:r>
        <w:rPr>
          <w:lang w:val="et-EE"/>
        </w:rPr>
        <w:t xml:space="preserve">Isa oli väga tore inimene. Lävimist takistas muidugi see, et ta oli kurt,” avaldas poeg, kes harjus isa juttu lugema suu pealt ja oli selles peagi päris vilunud. “Kui ma kooliski midagi ei osanud ja pinginaaber suud liigutas, sain kõigest aru.” </w:t>
      </w:r>
    </w:p>
    <w:p>
      <w:pPr>
        <w:pStyle w:val="Normal"/>
        <w:rPr>
          <w:lang w:val="et-EE"/>
        </w:rPr>
      </w:pPr>
      <w:r>
        <w:rPr>
          <w:lang w:val="et-EE"/>
        </w:rPr>
        <w:t>Näitus Endla teatrigaleriis jääb avatuks 12. augustini.</w:t>
      </w:r>
    </w:p>
    <w:p>
      <w:pPr>
        <w:pStyle w:val="Heading3"/>
        <w:rPr>
          <w:lang w:val="et-EE"/>
        </w:rPr>
      </w:pPr>
      <w:r>
        <w:rPr>
          <w:lang w:val="et-EE"/>
        </w:rPr>
      </w:r>
    </w:p>
    <w:p>
      <w:pPr>
        <w:pStyle w:val="Normal"/>
        <w:rPr>
          <w:b/>
          <w:b/>
          <w:lang w:val="et-EE"/>
        </w:rPr>
      </w:pPr>
      <w:r>
        <w:rPr>
          <w:b/>
          <w:lang w:val="et-EE"/>
        </w:rPr>
        <w:t xml:space="preserve">Voldemar Noormägi elutee oli käänuline </w:t>
      </w:r>
    </w:p>
    <w:p>
      <w:pPr>
        <w:pStyle w:val="Normal"/>
        <w:rPr>
          <w:lang w:val="et-EE"/>
        </w:rPr>
      </w:pPr>
      <w:r>
        <w:rPr>
          <w:lang w:val="et-EE"/>
        </w:rPr>
        <w:t>Voldemar Noormägi oli sündinud 10. augustil 1895 Narva lähedal Jamburgi kreisis Peterburi kubermangus. Kümnekuusena kukkus ta voodist põrandale, kaotas seeläbi kuulmise ja oli kogu ülejäänud elu kurttumm.</w:t>
      </w:r>
    </w:p>
    <w:p>
      <w:pPr>
        <w:pStyle w:val="Normal"/>
        <w:rPr>
          <w:lang w:val="et-EE"/>
        </w:rPr>
      </w:pPr>
      <w:r>
        <w:rPr>
          <w:lang w:val="et-EE"/>
        </w:rPr>
        <w:t>1905. aastal läks Voldemar õppima Vändra kurttummade kooli, mille lõpetas 1912. aastal. Koolipäevil ostis ta Vändra laadalt Georg Lurichi elulooraamatu, mis muutis tema elus palju: ta hakkas salaja harjutama, kombineerides endale tõstekangigi.</w:t>
      </w:r>
    </w:p>
    <w:p>
      <w:pPr>
        <w:pStyle w:val="Normal"/>
        <w:rPr>
          <w:lang w:val="et-EE"/>
        </w:rPr>
      </w:pPr>
      <w:r>
        <w:rPr>
          <w:lang w:val="et-EE"/>
        </w:rPr>
        <w:t>1919. aastal põgenes Voldemar Narvast pommitamise eest Tallinna ja abiellus samal aastal oma Vändra koolikaaslase Marie Kivisikuga – temagi oli lapsena äkitselt karjas olles kurdiks jäänud.</w:t>
      </w:r>
    </w:p>
    <w:p>
      <w:pPr>
        <w:pStyle w:val="Normal"/>
        <w:rPr>
          <w:lang w:val="et-EE"/>
        </w:rPr>
      </w:pPr>
      <w:r>
        <w:rPr>
          <w:lang w:val="et-EE"/>
        </w:rPr>
        <w:t>1920. aastal astus Voldemar Tallinna Kalevi liikmeks, olles selleks ajaks nagu tollal kombeks maadlejana juba edukalt laatadel ja kultuurimajades esinenud.</w:t>
      </w:r>
    </w:p>
    <w:p>
      <w:pPr>
        <w:pStyle w:val="Normal"/>
        <w:rPr>
          <w:lang w:val="et-EE"/>
        </w:rPr>
      </w:pPr>
      <w:r>
        <w:rPr>
          <w:lang w:val="et-EE"/>
        </w:rPr>
        <w:t>“</w:t>
      </w:r>
      <w:r>
        <w:rPr>
          <w:lang w:val="et-EE"/>
        </w:rPr>
        <w:t xml:space="preserve">Kolm korda nädalas tõstmis- ja maadlustreeninguid oli alguses raske, sest isa oli treenimata ja kõhnaks jäänud. Aeg oli selline, et kuigi isal oli küllalt raha, polnud toiduaineid vabamüügis saada ja nii tuli tihti nälgida,” teab Johannes tänu isa märkmetele neidki aegu, kui ta ise polnud veel sündinud. </w:t>
      </w:r>
    </w:p>
    <w:p>
      <w:pPr>
        <w:pStyle w:val="Normal"/>
        <w:rPr>
          <w:lang w:val="et-EE"/>
        </w:rPr>
      </w:pPr>
      <w:r>
        <w:rPr>
          <w:lang w:val="et-EE"/>
        </w:rPr>
        <w:t>Suurim spordiedu tuli 1922. aastal, mil tõstmise maailmameistrivõistlused korraldati Tallinnas, kus Voldemar Noormägi saavutas kolmanda koha kergekaalus.</w:t>
      </w:r>
    </w:p>
    <w:p>
      <w:pPr>
        <w:pStyle w:val="Normal"/>
        <w:rPr>
          <w:lang w:val="et-EE"/>
        </w:rPr>
      </w:pPr>
      <w:r>
        <w:rPr>
          <w:lang w:val="et-EE"/>
        </w:rPr>
        <w:t xml:space="preserve">1923. aastal koliti perega Narva, kus Voldemar valmistas endale korraliku  </w:t>
      </w:r>
    </w:p>
    <w:p>
      <w:pPr>
        <w:pStyle w:val="Normal"/>
        <w:rPr>
          <w:lang w:val="et-EE"/>
        </w:rPr>
      </w:pPr>
      <w:r>
        <w:rPr>
          <w:lang w:val="et-EE"/>
        </w:rPr>
        <w:t>tõstekangi, hakkas omapäi harjutama ja kuulus spordiseltsi Võitleja ridadesse.</w:t>
      </w:r>
    </w:p>
    <w:p>
      <w:pPr>
        <w:pStyle w:val="Normal"/>
        <w:rPr>
          <w:lang w:val="et-EE"/>
        </w:rPr>
      </w:pPr>
      <w:r>
        <w:rPr>
          <w:lang w:val="et-EE"/>
        </w:rPr>
        <w:t>Ja edu tuli: 1923. ja 1924. aastal püstitas ta kergekaalu surumises kolm maailmarekordit. Suutnuks rohkemgi, aga ajas liialt taga tõste puhtust ja ausust.</w:t>
      </w:r>
    </w:p>
    <w:p>
      <w:pPr>
        <w:pStyle w:val="Normal"/>
        <w:rPr>
          <w:lang w:val="et-EE"/>
        </w:rPr>
      </w:pPr>
      <w:r>
        <w:rPr>
          <w:lang w:val="et-EE"/>
        </w:rPr>
        <w:t>1924. aastal osales Voldemar Noormägi Pariisi olümpiamängudel. Pojale on jäänud mulje, et kurttummana ei oldud isa olümpial kuigi sõbralikult ega abivalmilt koheldud.</w:t>
      </w:r>
    </w:p>
    <w:p>
      <w:pPr>
        <w:pStyle w:val="Normal"/>
        <w:rPr>
          <w:lang w:val="et-EE"/>
        </w:rPr>
      </w:pPr>
      <w:r>
        <w:rPr>
          <w:lang w:val="et-EE"/>
        </w:rPr>
        <w:t>Kolmel korral tuli Voldemar Noormägi Eesti meistriks: 1923. ja 1926. aastal kergekaalus ja 1927. aastal keskkaalus. Tema surumise Eesti rekord – 97,5 kilogrammi – püsis ületamatuna 30 aastat, kuni 1957. aastani.</w:t>
      </w:r>
    </w:p>
    <w:p>
      <w:pPr>
        <w:pStyle w:val="Normal"/>
        <w:rPr>
          <w:lang w:val="et-EE"/>
        </w:rPr>
      </w:pPr>
      <w:r>
        <w:rPr>
          <w:lang w:val="et-EE"/>
        </w:rPr>
        <w:t>Poeg Johannes märgib, et isa olnud lootust andev medalinõudleja ka 1928. aasta Amsterdami olümpia eel, aga kohtas õnnetuseks ekstreemset maailmalõpu kuulutajat Normanni. Kurdina polnud isa ilmselt tegelikust olukorrast teadlik, hakkas Normanni usku, viskas kõik oma medalid-karikad Narva jõkke ja sellega oligi tema tippsportimisel lõpp.</w:t>
      </w:r>
    </w:p>
    <w:p>
      <w:pPr>
        <w:pStyle w:val="Normal"/>
        <w:rPr>
          <w:lang w:val="et-EE"/>
        </w:rPr>
      </w:pPr>
      <w:r>
        <w:rPr>
          <w:lang w:val="et-EE"/>
        </w:rPr>
        <w:t>1938. aastal alustas Voldemar Noormägi sportimisega uuesti, saavutas tõstmises lubava vormigi, ent siis algas teine maailmasõda. 1955. aastal tegi ta omale teise tõstekangi, mis koos Lurichi maaliga asub Tartus spordimuuseumis.</w:t>
      </w:r>
    </w:p>
    <w:p>
      <w:pPr>
        <w:pStyle w:val="Normal"/>
        <w:rPr>
          <w:lang w:val="et-EE"/>
        </w:rPr>
      </w:pPr>
      <w:r>
        <w:rPr>
          <w:lang w:val="et-EE"/>
        </w:rPr>
        <w:t>“</w:t>
      </w:r>
      <w:r>
        <w:rPr>
          <w:lang w:val="et-EE"/>
        </w:rPr>
        <w:t>Isa käis veteranieas Valgas võistlemas ja oli oma vanuse kohta väga tubli. Näiteks tegi ta kodus 1100 kätekõverdust järjest. Oleks teinud rohkemgi, kui poleks tulnud kliendid, kes soovisid pildistamist. Mulle on see siiani arusaamatu, sest mina noore spordimehena suutsin vaevalt 100 korda,” imestab Johannes Noormägi tänini.</w:t>
      </w:r>
    </w:p>
    <w:p>
      <w:pPr>
        <w:pStyle w:val="Normal"/>
        <w:rPr>
          <w:lang w:val="et-EE"/>
        </w:rPr>
      </w:pPr>
      <w:r>
        <w:rPr>
          <w:lang w:val="et-EE"/>
        </w:rPr>
        <w:t xml:space="preserve">Pikemalt saab meenutusi tõstesportlase ja tema pere elust lugeda Endla teatrigalerii näituse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et-EE"/>
    </w:rPr>
  </w:style>
  <w:style w:type="paragraph" w:styleId="Heading2">
    <w:name w:val="Heading 2"/>
    <w:basedOn w:val="Normal"/>
    <w:next w:val="Normal"/>
    <w:qFormat/>
    <w:pPr>
      <w:keepNext w:val="true"/>
      <w:numPr>
        <w:ilvl w:val="1"/>
        <w:numId w:val="1"/>
      </w:numPr>
      <w:ind w:right="-154" w:hanging="0"/>
      <w:outlineLvl w:val="1"/>
    </w:pPr>
    <w:rPr>
      <w:b/>
      <w:bCs/>
      <w:lang w:val="et-EE"/>
    </w:rPr>
  </w:style>
  <w:style w:type="paragraph" w:styleId="Heading3">
    <w:name w:val="Heading 3"/>
    <w:basedOn w:val="Normal"/>
    <w:next w:val="Normal"/>
    <w:qFormat/>
    <w:pPr>
      <w:keepNext w:val="true"/>
      <w:numPr>
        <w:ilvl w:val="2"/>
        <w:numId w:val="1"/>
      </w:numPr>
      <w:outlineLvl w:val="2"/>
    </w:pPr>
    <w:rPr>
      <w:i/>
      <w:iCs/>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4" w:hanging="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08:00Z</dcterms:created>
  <dc:creator>admin</dc:creator>
  <dc:description/>
  <dc:language>en-US</dc:language>
  <cp:lastModifiedBy>Ene</cp:lastModifiedBy>
  <cp:lastPrinted>2015-07-30T15:07:00Z</cp:lastPrinted>
  <dcterms:modified xsi:type="dcterms:W3CDTF">2015-08-11T07:08:00Z</dcterms:modified>
  <cp:revision>2</cp:revision>
  <dc:subject/>
  <dc:title>Olete oodatud 10</dc:title>
</cp:coreProperties>
</file>